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十堰市人防疏散基地可行性研究报告》编制服务项目询价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堰市人民防空办公室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就《十堰市人防疏散基地可行性研究报告》编制服务项目进行了询价采购，现将询价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十堰市人防疏散基地可行性研究报告》编制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简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详见我办网站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公布的询价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询价公告发布媒体及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堰市人民防空办公室门户网站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询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询价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汇总时间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汇总地点：十堰市人民防空办公室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询价小组名单：单文东、余博、阮鹏、黄飞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标供应商名称：广东人防建设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标内容：《十堰市人防疏散基地可行性研究报告》的编制服务（含报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标金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9000.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堰市人民防空办公室：余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719-8472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堰市张湾区汉江南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质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有关询价报价人认为中标结果使自己权益受到损害的，可以自公示之日起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向我办提出质疑。提出质疑时请提交书面质疑函一份（法人代表签字、单位公章），并附相关证据材料。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719-84720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堰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4:00Z</dcterms:created>
  <dc:creator>余博</dc:creator>
  <dc:description/>
  <dc:language>en-US</dc:language>
  <cp:lastModifiedBy>余博</cp:lastModifiedBy>
  <dcterms:modified xsi:type="dcterms:W3CDTF">2022-06-01T11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