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lang w:eastAsia="zh-CN"/>
        </w:rPr>
        <w:t>十堰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</w:rPr>
        <w:t>市政府采购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lang w:eastAsia="zh-CN"/>
        </w:rPr>
        <w:t>报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</w:rPr>
        <w:t>单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lang w:val="en-US" w:eastAsia="zh-CN"/>
        </w:rPr>
        <w:t xml:space="preserve"> </w:t>
      </w:r>
    </w:p>
    <w:p>
      <w:pPr>
        <w:pStyle w:val="Style13"/>
        <w:ind w:left="0" w:hanging="0"/>
        <w:jc w:val="both"/>
        <w:rPr>
          <w:rFonts w:ascii="楷体_GB2312;楷体" w:hAnsi="楷体_GB2312;楷体" w:eastAsia="楷体_GB2312;楷体" w:cs="方正小标宋简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_GB2312;楷体" w:cs="方正小标宋简体" w:ascii="楷体_GB2312;楷体" w:hAnsi="楷体_GB2312;楷体"/>
          <w:b w:val="false"/>
          <w:bCs w:val="false"/>
          <w:sz w:val="28"/>
          <w:szCs w:val="28"/>
          <w:lang w:val="en-US" w:eastAsia="zh-CN"/>
        </w:rPr>
      </w:r>
    </w:p>
    <w:p>
      <w:pPr>
        <w:pStyle w:val="Style13"/>
        <w:ind w:left="0" w:hanging="0"/>
        <w:jc w:val="both"/>
        <w:rPr>
          <w:rFonts w:ascii="楷体_GB2312;楷体" w:hAnsi="楷体_GB2312;楷体" w:eastAsia="楷体_GB2312;楷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楷体_GB2312;楷体" w:hAnsi="楷体_GB2312;楷体" w:eastAsia="楷体_GB2312;楷体"/>
          <w:b w:val="false"/>
          <w:bCs w:val="false"/>
          <w:sz w:val="28"/>
          <w:szCs w:val="28"/>
          <w:lang w:eastAsia="zh-CN"/>
        </w:rPr>
        <w:t xml:space="preserve">项目名称：十堰市国防动员办公室战备食堂建设厨具、餐具询价采购 </w:t>
      </w:r>
      <w:r>
        <w:rPr>
          <w:rFonts w:ascii="楷体_GB2312;楷体" w:hAnsi="楷体_GB2312;楷体" w:eastAsia="楷体_GB2312;楷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b w:val="false"/>
          <w:bCs w:val="false"/>
          <w:sz w:val="28"/>
          <w:szCs w:val="28"/>
          <w:lang w:eastAsia="zh-CN"/>
        </w:rPr>
        <w:t xml:space="preserve">  </w:t>
      </w:r>
      <w:r>
        <w:rPr>
          <w:rFonts w:ascii="楷体_GB2312;楷体" w:hAnsi="楷体_GB2312;楷体" w:eastAsia="楷体_GB2312;楷体"/>
          <w:b w:val="false"/>
          <w:bCs w:val="false"/>
          <w:sz w:val="28"/>
          <w:szCs w:val="28"/>
          <w:lang w:val="en-US" w:eastAsia="zh-CN"/>
        </w:rPr>
        <w:t xml:space="preserve">          </w:t>
      </w:r>
      <w:r>
        <w:rPr>
          <w:rFonts w:ascii="楷体_GB2312;楷体" w:hAnsi="楷体_GB2312;楷体" w:eastAsia="楷体_GB2312;楷体"/>
          <w:b w:val="false"/>
          <w:bCs w:val="false"/>
          <w:sz w:val="28"/>
          <w:szCs w:val="28"/>
          <w:lang w:eastAsia="zh-CN"/>
        </w:rPr>
        <w:t xml:space="preserve">  年 </w:t>
      </w:r>
      <w:r>
        <w:rPr>
          <w:rFonts w:ascii="楷体_GB2312;楷体" w:hAnsi="楷体_GB2312;楷体" w:eastAsia="楷体_GB2312;楷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b w:val="false"/>
          <w:bCs w:val="false"/>
          <w:sz w:val="28"/>
          <w:szCs w:val="28"/>
          <w:lang w:eastAsia="zh-CN"/>
        </w:rPr>
        <w:t xml:space="preserve"> 月  </w:t>
      </w:r>
      <w:r>
        <w:rPr>
          <w:rFonts w:ascii="楷体_GB2312;楷体" w:hAnsi="楷体_GB2312;楷体" w:eastAsia="楷体_GB2312;楷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b w:val="false"/>
          <w:bCs w:val="false"/>
          <w:sz w:val="28"/>
          <w:szCs w:val="28"/>
          <w:lang w:eastAsia="zh-CN"/>
        </w:rPr>
        <w:t xml:space="preserve"> 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3140"/>
        <w:gridCol w:w="971"/>
        <w:gridCol w:w="1581"/>
        <w:gridCol w:w="1468"/>
        <w:gridCol w:w="3620"/>
      </w:tblGrid>
      <w:tr>
        <w:trPr>
          <w:trHeight w:val="358" w:hRule="atLeast"/>
        </w:trPr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采购单位：</w:t>
            </w:r>
            <w:r>
              <w:rPr>
                <w:rFonts w:ascii="楷体_GB2312;楷体" w:hAnsi="楷体_GB2312;楷体" w:cs="楷体_GB2312;楷体" w:eastAsia="楷体_GB2312;楷体"/>
                <w:sz w:val="28"/>
                <w:lang w:eastAsia="zh-CN"/>
              </w:rPr>
              <w:t>十堰市国防动员办公室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报价单位（加盖公章）：</w:t>
            </w:r>
          </w:p>
        </w:tc>
      </w:tr>
      <w:tr>
        <w:trPr>
          <w:trHeight w:val="300" w:hRule="atLeast"/>
        </w:trPr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>联系人：</w:t>
            </w:r>
            <w:r>
              <w:rPr>
                <w:rFonts w:ascii="楷体_GB2312;楷体" w:hAnsi="楷体_GB2312;楷体" w:cs="楷体_GB2312;楷体" w:eastAsia="楷体_GB2312;楷体"/>
                <w:sz w:val="28"/>
                <w:lang w:eastAsia="zh-CN"/>
              </w:rPr>
              <w:t>邓联华</w:t>
            </w:r>
            <w:r>
              <w:rPr>
                <w:rFonts w:ascii="楷体_GB2312;楷体" w:hAnsi="楷体_GB2312;楷体" w:cs="楷体_GB2312;楷体" w:eastAsia="楷体_GB2312;楷体"/>
                <w:sz w:val="28"/>
              </w:rPr>
              <w:t xml:space="preserve">       联系电话：</w:t>
            </w:r>
            <w:r>
              <w:rPr>
                <w:rFonts w:eastAsia="楷体_GB2312;楷体" w:cs="楷体_GB2312;楷体" w:ascii="楷体_GB2312;楷体" w:hAnsi="楷体_GB2312;楷体"/>
                <w:sz w:val="28"/>
                <w:lang w:val="en-US" w:eastAsia="zh-CN"/>
              </w:rPr>
              <w:t>0719-8472050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 xml:space="preserve">联系人：           联系电话：                </w:t>
            </w:r>
          </w:p>
        </w:tc>
      </w:tr>
      <w:tr>
        <w:trPr>
          <w:trHeight w:val="276" w:hRule="atLeast"/>
        </w:trPr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 xml:space="preserve">采     购     需   </w:t>
            </w:r>
            <w:r>
              <w:rPr>
                <w:rFonts w:ascii="楷体_GB2312;楷体" w:hAnsi="楷体_GB2312;楷体" w:cs="楷体_GB2312;楷体" w:eastAsia="楷体_GB2312;楷体"/>
                <w:sz w:val="28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8"/>
              </w:rPr>
              <w:t xml:space="preserve"> 求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sz w:val="28"/>
              </w:rPr>
              <w:t xml:space="preserve">供   应   商  </w:t>
            </w:r>
            <w:r>
              <w:rPr>
                <w:rFonts w:ascii="楷体_GB2312;楷体" w:hAnsi="楷体_GB2312;楷体" w:cs="楷体_GB2312;楷体" w:eastAsia="楷体_GB2312;楷体"/>
                <w:sz w:val="28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8"/>
              </w:rPr>
              <w:t xml:space="preserve">报 </w:t>
            </w:r>
            <w:r>
              <w:rPr>
                <w:rFonts w:ascii="楷体_GB2312;楷体" w:hAnsi="楷体_GB2312;楷体" w:cs="楷体_GB2312;楷体" w:eastAsia="楷体_GB2312;楷体"/>
                <w:sz w:val="28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8"/>
              </w:rPr>
              <w:t>价</w:t>
            </w:r>
          </w:p>
        </w:tc>
      </w:tr>
      <w:tr>
        <w:trPr>
          <w:trHeight w:val="27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</w:rPr>
              <w:t>产品名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</w:rPr>
              <w:t>型号配置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</w:rPr>
              <w:t>数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</w:rPr>
              <w:t>单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</w:rPr>
              <w:t>总价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1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永中仿宋;方正仿宋_GBK" w:hAnsi="永中仿宋;方正仿宋_GBK" w:cs="永中仿宋;方正仿宋_GBK" w:eastAsia="永中仿宋;方正仿宋_GBK"/>
                <w:b/>
                <w:bCs/>
                <w:kern w:val="2"/>
                <w:sz w:val="28"/>
                <w:szCs w:val="28"/>
                <w:lang w:val="en-US" w:eastAsia="zh-CN" w:bidi="ar-SA"/>
              </w:rPr>
              <w:t>一、厨房、售卖区设备</w:t>
            </w:r>
          </w:p>
        </w:tc>
      </w:tr>
      <w:tr>
        <w:trPr>
          <w:trHeight w:val="279" w:hRule="atLeast"/>
        </w:trPr>
        <w:tc>
          <w:tcPr>
            <w:tcW w:w="1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永中仿宋;方正仿宋_GBK" w:hAnsi="永中仿宋;方正仿宋_GBK" w:eastAsia="永中仿宋;方正仿宋_GBK" w:cs="永中仿宋;方正仿宋_GBK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永中仿宋;方正仿宋_GBK" w:hAnsi="永中仿宋;方正仿宋_GBK" w:cs="永中仿宋;方正仿宋_GBK" w:eastAsia="永中仿宋;方正仿宋_GBK"/>
                <w:b/>
                <w:bCs/>
                <w:kern w:val="2"/>
                <w:sz w:val="28"/>
                <w:szCs w:val="28"/>
                <w:lang w:val="en-US" w:eastAsia="zh-CN" w:bidi="ar-SA"/>
              </w:rPr>
              <w:t>（一）厨房设备</w:t>
            </w:r>
          </w:p>
        </w:tc>
      </w:tr>
      <w:tr>
        <w:trPr>
          <w:trHeight w:val="279" w:hRule="atLeast"/>
        </w:trPr>
        <w:tc>
          <w:tcPr>
            <w:tcW w:w="1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永中仿宋;方正仿宋_GBK" w:hAnsi="永中仿宋;方正仿宋_GBK" w:eastAsia="永中仿宋;方正仿宋_GBK" w:cs="永中仿宋;方正仿宋_GBK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永中仿宋;方正仿宋_GBK" w:cs="永中仿宋;方正仿宋_GBK" w:ascii="永中仿宋;方正仿宋_GBK" w:hAnsi="永中仿宋;方正仿宋_GBK"/>
                <w:b/>
                <w:bCs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永中仿宋;方正仿宋_GBK" w:hAnsi="永中仿宋;方正仿宋_GBK" w:cs="永中仿宋;方正仿宋_GBK" w:eastAsia="永中仿宋;方正仿宋_GBK"/>
                <w:b/>
                <w:bCs/>
                <w:kern w:val="2"/>
                <w:sz w:val="28"/>
                <w:szCs w:val="28"/>
                <w:lang w:val="en-US" w:eastAsia="zh-CN" w:bidi="ar-SA"/>
              </w:rPr>
              <w:t>、择洗区、洗碗间</w:t>
            </w:r>
          </w:p>
        </w:tc>
      </w:tr>
      <w:tr>
        <w:trPr>
          <w:trHeight w:val="27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不锈钢四层存放架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1500mm*500mm*1550m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双动双速和面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830mm*450mm*880m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立式压面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500mm*350mm*860m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四门双温冷柜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1220mm*735mm*1970m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不锈钢三星水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1800mm*700mm*800mm+150m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9" w:hRule="atLeast"/>
        </w:trPr>
        <w:tc>
          <w:tcPr>
            <w:tcW w:w="1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永中仿宋;方正仿宋_GBK" w:cs="永中仿宋;方正仿宋_GBK" w:ascii="永中仿宋;方正仿宋_GBK" w:hAnsi="永中仿宋;方正仿宋_GBK"/>
                <w:b/>
                <w:bCs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永中仿宋;方正仿宋_GBK" w:hAnsi="永中仿宋;方正仿宋_GBK" w:cs="永中仿宋;方正仿宋_GBK" w:eastAsia="永中仿宋;方正仿宋_GBK"/>
                <w:b/>
                <w:bCs/>
                <w:kern w:val="2"/>
                <w:sz w:val="28"/>
                <w:szCs w:val="28"/>
                <w:lang w:val="en-US" w:eastAsia="zh-CN" w:bidi="ar-SA"/>
              </w:rPr>
              <w:t>、烹饪区</w:t>
            </w:r>
          </w:p>
        </w:tc>
      </w:tr>
      <w:tr>
        <w:trPr>
          <w:trHeight w:val="27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双门燃气蒸饭车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1420mm*550mm*1750m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远红外感应双炒双尾炒灶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1800mm*1000mm*800mm+400m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炉拼台连背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350mm*1000mm*800mm+400m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四头煲仔炉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800mm*800mm*800mm+150m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单头塘泥矮汤炉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650mm*750mm*500mm+700m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双通工作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1800mm*700mm*800m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双通工作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1600mm*700mm*800m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保险工作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1800mm*700mm*800m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双层工作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1600mm*700mm*800m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双层工作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1900mm*400mm*800m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9" w:hRule="atLeast"/>
        </w:trPr>
        <w:tc>
          <w:tcPr>
            <w:tcW w:w="1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永中仿宋;方正仿宋_GBK" w:cs="永中仿宋;方正仿宋_GBK" w:ascii="永中仿宋;方正仿宋_GBK" w:hAnsi="永中仿宋;方正仿宋_GBK"/>
                <w:b/>
                <w:bCs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永中仿宋;方正仿宋_GBK" w:hAnsi="永中仿宋;方正仿宋_GBK" w:cs="永中仿宋;方正仿宋_GBK" w:eastAsia="永中仿宋;方正仿宋_GBK"/>
                <w:b/>
                <w:bCs/>
                <w:kern w:val="2"/>
                <w:sz w:val="28"/>
                <w:szCs w:val="28"/>
                <w:lang w:val="en-US" w:eastAsia="zh-CN" w:bidi="ar-SA"/>
              </w:rPr>
              <w:t>、售卖区</w:t>
            </w:r>
          </w:p>
        </w:tc>
      </w:tr>
      <w:tr>
        <w:trPr>
          <w:trHeight w:val="27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四格保温售卖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1500mm*700mm*800m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特色菜保温售卖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1700mm*700mm*800m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单门食品留样柜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600mm*620mm*1720m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电饼铛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650mm*780mm*780m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保鲜工作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1800mm*800mm*800mm+150m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不锈钢柜式单星水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600mm*800mm*800mm+150m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单通工作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1800mm*800mm*800m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不锈钢双门高温热风循环消毒柜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1280mm*620mm*1950m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全自动豆浆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容量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30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电热液态导热锅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640mm*760mm*800m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口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六孔电热煮面炉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600mm*700mm*800m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臊子保温售卖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1150mm*700mm*800m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不锈钢单星水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500mm*600mm*800mm+150m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9" w:hRule="atLeast"/>
        </w:trPr>
        <w:tc>
          <w:tcPr>
            <w:tcW w:w="1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永中仿宋;方正仿宋_GBK" w:cs="永中仿宋;方正仿宋_GBK" w:ascii="永中仿宋;方正仿宋_GBK" w:hAnsi="永中仿宋;方正仿宋_GBK"/>
                <w:b/>
                <w:bCs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永中仿宋;方正仿宋_GBK" w:hAnsi="永中仿宋;方正仿宋_GBK" w:cs="永中仿宋;方正仿宋_GBK" w:eastAsia="永中仿宋;方正仿宋_GBK"/>
                <w:b/>
                <w:bCs/>
                <w:kern w:val="2"/>
                <w:sz w:val="28"/>
                <w:szCs w:val="28"/>
                <w:lang w:val="en-US" w:eastAsia="zh-CN" w:bidi="ar-SA"/>
              </w:rPr>
              <w:t>、排烟净化系统（售卖区）</w:t>
            </w:r>
          </w:p>
        </w:tc>
      </w:tr>
      <w:tr>
        <w:trPr>
          <w:trHeight w:val="27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明档式玻璃油烟净化一体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2600mm*1000mm*1000m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2.6</w:t>
            </w:r>
            <w:r>
              <w:rPr>
                <w:rFonts w:ascii="Arial;DejaVu Sans" w:hAnsi="Arial;DejaVu Sans" w:cs="Arial;DejaVu Sans" w:eastAsia="宋体;方正书宋_GBK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明档式玻璃油烟净化一体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2200mm*1000mm*1000m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2.2</w:t>
            </w:r>
            <w:r>
              <w:rPr>
                <w:rFonts w:ascii="Arial;DejaVu Sans" w:hAnsi="Arial;DejaVu Sans" w:cs="Arial;DejaVu Sans" w:eastAsia="宋体;方正书宋_GBK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明档式玻璃油烟净化一体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2400mm*1000mm*1000m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2.4</w:t>
            </w:r>
            <w:r>
              <w:rPr>
                <w:rFonts w:ascii="Arial;DejaVu Sans" w:hAnsi="Arial;DejaVu Sans" w:cs="Arial;DejaVu Sans" w:eastAsia="宋体;方正书宋_GBK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不锈钢室内连接烟管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8000mm*300mm*400m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11.2</w:t>
            </w:r>
            <w:r>
              <w:rPr>
                <w:rFonts w:ascii="Arial;DejaVu Sans" w:hAnsi="Arial;DejaVu Sans" w:cs="Arial;DejaVu Sans" w:eastAsia="宋体;方正书宋_GBK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不锈钢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型弯头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300mm*400m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 xml:space="preserve">不锈钢异形三通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300mm*400mm/500mm*500m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 xml:space="preserve">不锈钢异形三通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500mm*600mm/300mm*400m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不锈钢室内连接烟管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1500mm*500mm*500m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Arial;DejaVu Sans" w:hAnsi="Arial;DejaVu Sans" w:cs="Arial;DejaVu Sans" w:eastAsia="宋体;方正书宋_GBK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不锈钢室内主排烟管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7000mm*500mm*600m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15.4</w:t>
            </w:r>
            <w:r>
              <w:rPr>
                <w:rFonts w:ascii="Arial;DejaVu Sans" w:hAnsi="Arial;DejaVu Sans" w:cs="Arial;DejaVu Sans" w:eastAsia="宋体;方正书宋_GBK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角钢法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300mm*400m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角钢法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500mm*500m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角钢法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500mm*600m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固定支架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现场定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9" w:hRule="atLeas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软连接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现场定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9" w:hRule="atLeast"/>
        </w:trPr>
        <w:tc>
          <w:tcPr>
            <w:tcW w:w="1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永中仿宋;方正仿宋_GBK" w:cs="永中仿宋;方正仿宋_GBK" w:ascii="永中仿宋;方正仿宋_GBK" w:hAnsi="永中仿宋;方正仿宋_GBK"/>
                <w:b/>
                <w:bCs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永中仿宋;方正仿宋_GBK" w:hAnsi="永中仿宋;方正仿宋_GBK" w:cs="永中仿宋;方正仿宋_GBK" w:eastAsia="永中仿宋;方正仿宋_GBK"/>
                <w:b/>
                <w:bCs/>
                <w:kern w:val="2"/>
                <w:sz w:val="28"/>
                <w:szCs w:val="28"/>
                <w:lang w:val="en-US" w:eastAsia="zh-CN" w:bidi="ar-SA"/>
              </w:rPr>
              <w:t>、排烟净化系统（烹饪区）</w:t>
            </w:r>
          </w:p>
        </w:tc>
      </w:tr>
      <w:tr>
        <w:trPr>
          <w:trHeight w:val="306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油烟净化系统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6000mm*1200mm*1000m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7.2</w:t>
            </w:r>
            <w:r>
              <w:rPr>
                <w:rFonts w:ascii="Arial;DejaVu Sans" w:hAnsi="Arial;DejaVu Sans" w:cs="Arial;DejaVu Sans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不锈钢室内连接烟管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4000mm*400mm*400m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6.4</w:t>
            </w:r>
            <w:r>
              <w:rPr>
                <w:rFonts w:ascii="Arial;DejaVu Sans" w:hAnsi="Arial;DejaVu Sans" w:cs="Arial;DejaVu Sans" w:eastAsia="宋体;方正书宋_GBK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 xml:space="preserve">不锈钢异形三通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500mm*600mm/300mm*400m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不锈钢室内主排烟管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6000mm*500mm*600m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13.2</w:t>
            </w:r>
            <w:r>
              <w:rPr>
                <w:rFonts w:ascii="Arial;DejaVu Sans" w:hAnsi="Arial;DejaVu Sans" w:cs="Arial;DejaVu Sans" w:eastAsia="宋体;方正书宋_GBK"/>
                <w:kern w:val="2"/>
                <w:sz w:val="21"/>
                <w:szCs w:val="21"/>
                <w:lang w:val="en-US" w:eastAsia="zh-CN" w:bidi="ar-SA"/>
              </w:rPr>
              <w:t>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净化器吊架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现场定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角钢法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400mm*400m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角钢法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500mm*600m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固定支架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现场定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软连接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现场定制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41" w:hRule="exact"/>
        </w:trPr>
        <w:tc>
          <w:tcPr>
            <w:tcW w:w="1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永中仿宋;方正仿宋_GBK" w:hAnsi="永中仿宋;方正仿宋_GBK" w:cs="永中仿宋;方正仿宋_GBK" w:eastAsia="永中仿宋;方正仿宋_GBK"/>
                <w:b/>
                <w:bCs/>
                <w:kern w:val="2"/>
                <w:sz w:val="28"/>
                <w:szCs w:val="28"/>
                <w:lang w:val="en-US" w:eastAsia="zh-CN" w:bidi="ar-SA"/>
              </w:rPr>
              <w:t>二、餐厨用品</w:t>
            </w:r>
          </w:p>
        </w:tc>
      </w:tr>
      <w:tr>
        <w:trPr>
          <w:trHeight w:val="306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防爆高压锅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32c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口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双层油格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25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c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手打炒锅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53c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口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手打炒锅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60c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口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复底煎锅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30c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口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全钢漏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30c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木柄细漏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30c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手打炒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两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手打铲子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2#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点火枪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调料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16c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调料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18c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不锈钢码斗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20c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不锈钢码斗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18c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不锈钢码斗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16c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保鲜盒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430mm*300m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保鲜盒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380mm*270m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保鲜盒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350mm*240m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塑料菜板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白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绿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长方塑料砧板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60*40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黄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桑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砍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斩切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水果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油石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磨刀石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加厚油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调料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塑料菜筐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54c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塑料菜筐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48c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塑料菜筐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42c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垃圾桶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80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不锈钢盆子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50c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不锈钢盆子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38c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加厚物斗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28c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长袖厨师服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围裙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布帽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无纺布纸帽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防水围裙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防水袖套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加厚不锈钢桶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50c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加厚不锈钢桶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40c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不锈钢剪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食品夹子（长）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不锈钢刮板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削皮刀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竹刷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电子地秤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100KG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不锈钢短把水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斤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不锈钢短把水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14c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保鲜膜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不锈钢肉钩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锡纸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不锈钢清洁球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50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带盘锅架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无盘锅架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不锈钢卤汤篮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不锈钢份数盒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325mm*265m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不锈钢合盘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400mm*600m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抹布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塑料地刷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塑料扫把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垃圾撮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拖把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鱼刷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不锈钢打菜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不锈钢米饭铲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线手套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塑料手套（长）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透明口罩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467" w:hRule="exact"/>
        </w:trPr>
        <w:tc>
          <w:tcPr>
            <w:tcW w:w="1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永中仿宋;方正仿宋_GBK" w:hAnsi="永中仿宋;方正仿宋_GBK" w:cs="永中仿宋;方正仿宋_GBK" w:eastAsia="永中仿宋;方正仿宋_GBK"/>
                <w:b/>
                <w:bCs/>
                <w:kern w:val="2"/>
                <w:sz w:val="28"/>
                <w:szCs w:val="28"/>
                <w:lang w:val="en-US" w:eastAsia="zh-CN" w:bidi="ar-SA"/>
              </w:rPr>
              <w:t>三、就餐餐具</w:t>
            </w:r>
          </w:p>
        </w:tc>
      </w:tr>
      <w:tr>
        <w:trPr>
          <w:trHeight w:val="306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不锈钢大六格餐盘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380mm*270m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150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不锈钢双层碗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直径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16c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150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不锈钢双层碗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直径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13c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150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磨砂合金筷子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长度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27c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150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双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不锈钢汤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长度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14.5c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150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</w:trPr>
        <w:tc>
          <w:tcPr>
            <w:tcW w:w="1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永中仿宋;方正仿宋_GBK" w:hAnsi="永中仿宋;方正仿宋_GBK" w:cs="永中仿宋;方正仿宋_GBK" w:eastAsia="永中仿宋;方正仿宋_GBK"/>
                <w:b/>
                <w:bCs/>
                <w:kern w:val="2"/>
                <w:sz w:val="28"/>
                <w:szCs w:val="28"/>
                <w:lang w:val="en-US" w:eastAsia="zh-CN" w:bidi="ar-SA"/>
              </w:rPr>
              <w:t>四、包厢餐具</w:t>
            </w:r>
          </w:p>
        </w:tc>
      </w:tr>
      <w:tr>
        <w:trPr>
          <w:trHeight w:val="306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斗韵圆形炉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8.5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光环凉菜盘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高脚碗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7.8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旦形朝阳凤鸣盘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平盘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正方盘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湘瓷</w:t>
            </w: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10+7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土钵炉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地中海汤盘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思维圆汤盘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雅意线纹碗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耐高温黑浅煲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68#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不锈钢抽屉式酒精炉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大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雪花酒吧鼎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酒精炉（古铜）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卡式炉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精品竹笼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20c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葵花水果盘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高古骨碟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宽金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高古九龙碗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宽金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高古凤尾弯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宽金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高古三用筷架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宽金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高古香巾碟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宽金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高古江中杯连碟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合金磨砂筷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合金公筷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牙签筒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扇形餐垫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饮料杯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直身杯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耐热果汁壶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加厚汤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加厚漏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点火枪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卡式气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无烟酒精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件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无烟蜡烛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精品牙签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一次性手套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加厚干锅铲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3" w:hRule="exact"/>
        </w:trPr>
        <w:tc>
          <w:tcPr>
            <w:tcW w:w="1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永中仿宋;方正仿宋_GBK" w:hAnsi="永中仿宋;方正仿宋_GBK" w:cs="永中仿宋;方正仿宋_GBK" w:eastAsia="永中仿宋;方正仿宋_GBK"/>
                <w:b/>
                <w:bCs/>
                <w:kern w:val="2"/>
                <w:sz w:val="28"/>
                <w:szCs w:val="28"/>
                <w:lang w:val="en-US" w:eastAsia="zh-CN" w:bidi="ar-SA"/>
              </w:rPr>
              <w:t>五、包厢用品及其它</w:t>
            </w:r>
          </w:p>
        </w:tc>
      </w:tr>
      <w:tr>
        <w:trPr>
          <w:trHeight w:val="306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电动圆桌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人座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电动圆桌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人座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餐椅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把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餐具消毒柜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置物吧台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实地制作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三人沙发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单人沙发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茶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包厢窗帘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400cm*300cm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val="en-US" w:eastAsia="zh-CN" w:bidi="ar-SA"/>
              </w:rPr>
              <w:t>副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4" w:hRule="exact"/>
        </w:trPr>
        <w:tc>
          <w:tcPr>
            <w:tcW w:w="1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永中仿宋;方正仿宋_GBK" w:hAnsi="永中仿宋;方正仿宋_GBK" w:cs="永中仿宋;方正仿宋_GBK" w:eastAsia="永中仿宋;方正仿宋_GBK"/>
                <w:b/>
                <w:bCs/>
                <w:kern w:val="2"/>
                <w:sz w:val="28"/>
                <w:szCs w:val="28"/>
                <w:lang w:val="en-US" w:eastAsia="zh-CN" w:bidi="ar-SA"/>
              </w:rPr>
              <w:t>六、大厅就餐设施</w:t>
            </w:r>
          </w:p>
        </w:tc>
      </w:tr>
      <w:tr>
        <w:trPr>
          <w:trHeight w:val="332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就餐区桌椅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jc w:val="left"/>
              <w:rPr>
                <w:rFonts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/>
                <w:kern w:val="2"/>
                <w:sz w:val="21"/>
                <w:szCs w:val="21"/>
                <w:lang w:val="en-US" w:eastAsia="zh-CN" w:bidi="ar-SA"/>
              </w:rPr>
              <w:t>餐桌配四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332" w:hRule="exact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就餐区电视机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/>
              <w:jc w:val="left"/>
              <w:rPr>
                <w:rFonts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方正书宋_GBK"/>
                <w:kern w:val="2"/>
                <w:sz w:val="21"/>
                <w:szCs w:val="21"/>
                <w:lang w:val="en-US" w:eastAsia="zh-CN" w:bidi="ar-SA"/>
              </w:rPr>
              <w:t>创维</w:t>
            </w:r>
            <w:r>
              <w:rPr>
                <w:rFonts w:cs="宋体;方正书宋_GBK"/>
                <w:kern w:val="2"/>
                <w:sz w:val="21"/>
                <w:szCs w:val="21"/>
                <w:lang w:val="en-US" w:eastAsia="zh-CN" w:bidi="ar-SA"/>
              </w:rPr>
              <w:t>65</w:t>
            </w:r>
            <w:r>
              <w:rPr>
                <w:rFonts w:cs="宋体;方正书宋_GBK"/>
                <w:kern w:val="2"/>
                <w:sz w:val="21"/>
                <w:szCs w:val="21"/>
                <w:lang w:val="en-US" w:eastAsia="zh-CN" w:bidi="ar-SA"/>
              </w:rPr>
              <w:t>吋彩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  <w:lang w:val="en-US" w:eastAsia="zh-C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</w:rPr>
              <w:t>备注</w:t>
            </w:r>
            <w:r>
              <w:rPr>
                <w:rFonts w:ascii="宋体;方正书宋_GBK" w:hAnsi="宋体;方正书宋_GBK" w:cs="宋体;方正书宋_GBK"/>
                <w:b/>
                <w:bCs/>
                <w:sz w:val="21"/>
                <w:szCs w:val="21"/>
                <w:lang w:eastAsia="zh-CN"/>
              </w:rPr>
              <w:t>：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报价时根据实际需要配置设备、设施，细化到每个物品；报价包含配套的税费、运输、安装、施工等所有费用。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8"/>
              </w:rPr>
            </w:pPr>
            <w:r>
              <w:rPr>
                <w:rFonts w:ascii="永中仿宋;方正仿宋_GBK" w:hAnsi="永中仿宋;方正仿宋_GBK" w:cs="永中仿宋;方正仿宋_GBK" w:eastAsia="永中仿宋;方正仿宋_GBK"/>
                <w:sz w:val="28"/>
              </w:rPr>
              <w:t>合计报价：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74" w:right="1417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00"/>
    <w:family w:val="auto"/>
    <w:pitch w:val="default"/>
  </w:font>
  <w:font w:name="黑体">
    <w:charset w:val="86"/>
    <w:family w:val="auto"/>
    <w:pitch w:val="default"/>
  </w:font>
  <w:font w:name="永中仿宋">
    <w:altName w:val="方正仿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Arial">
    <w:altName w:val="DejaVu San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kern w:val="0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首行缩进"/>
    <w:basedOn w:val="Normal"/>
    <w:qFormat/>
    <w:pPr>
      <w:ind w:firstLine="480"/>
    </w:pPr>
    <w:rPr>
      <w:lang w:val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6:48:00Z</dcterms:created>
  <dc:creator>User</dc:creator>
  <dc:description/>
  <dc:language>en-US</dc:language>
  <cp:lastModifiedBy>余博</cp:lastModifiedBy>
  <cp:lastPrinted>2022-09-02T00:35:00Z</cp:lastPrinted>
  <dcterms:modified xsi:type="dcterms:W3CDTF">2023-09-08T16:07:18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83C8933D0BBAD34E9CF66431D233E7</vt:lpwstr>
  </property>
  <property fmtid="{D5CDD505-2E9C-101B-9397-08002B2CF9AE}" pid="3" name="KSOProductBuildVer">
    <vt:lpwstr>2052-11.8.2.10125</vt:lpwstr>
  </property>
</Properties>
</file>